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23;&amp;#36753;&amp;#30005;&amp;#363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23;&amp;#36753;&amp;#30005;&amp;#363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23;&amp;#36753;&amp;#30005;&amp;#363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8.html"&gt;http://www.cction.com/report/202203/27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23;&amp;#36753;&amp;#30005;&amp;#36335;&amp;#26159;&amp;#19968;&amp;#31181;&amp;#31163;&amp;#25955;&amp;#20449;&amp;#21495;&amp;#30340;&amp;#20256;&amp;#36882;&amp;#21644;&amp;#22788;&amp;#29702;&amp;#65292;&amp;#20197;&amp;#20108;&amp;#36827;&amp;#21046;&amp;#20026;&amp;#21407;&amp;#29702;&amp;#12289;&amp;#23454;&amp;#29616;&amp;#25968;&amp;#23383;&amp;#20449;&amp;#21495;&amp;#36923;&amp;#36753;&amp;#36816;&amp;#31639;&amp;#21644;&amp;#25805;&amp;#20316;&amp;#30340;&amp;#30005;&amp;#36335;&amp;#12290;&amp;#20998;&amp;#32452;&amp;#21512;&amp;#36923;&amp;#36753;&amp;#30005;&amp;#36335;&amp;#21644;&amp;#26102;&amp;#24207;&amp;#36923;&amp;#36753;&amp;#30005;&amp;#36335;&amp;#12290;&amp;#21069;&amp;#32773;&amp;#30001;&amp;#26368;&amp;#22522;&amp;#26412;&amp;#30340;&amp;ldquo;&amp;#19982;&amp;#38376;&amp;rdquo;&amp;#30005;&amp;#36335;&amp;#12289;&amp;ldquo;&amp;#25110;&amp;#38376;&amp;rdquo;&amp;#30005;&amp;#36335;&amp;#21644;&amp;ldquo;&amp;#38750;&amp;#38376;&amp;rdquo;&amp;#30005;&amp;#36335;&amp;#32452;&amp;#25104;&amp;#65292;&amp;#20854;&amp;#36755;&amp;#20986;&amp;#20540;&amp;#20165;&amp;#20381;&amp;#36182;&amp;#20110;&amp;#20854;&amp;#36755;&amp;#20837;&amp;#21464;&amp;#37327;&amp;#30340;&amp;#24403;&amp;#21069;&amp;#20540;&amp;#65292;&amp;#19982;&amp;#36755;&amp;#20837;&amp;#21464;&amp;#37327;&amp;#30340;&amp;#36807;&amp;#21435;&amp;#20540;&amp;#26080;&amp;#20851;&amp;mdash;&amp;#21363;&amp;#19981;&amp;#20855;&amp;#35760;&amp;#24518;&amp;#21644;&amp;#23384;&amp;#20648;&amp;#21151;&amp;#33021;&amp;#65307;&amp;#21518;&amp;#32773;&amp;#20063;&amp;#30001;&amp;#19978;&amp;#36848;&amp;#22522;&amp;#26412;&amp;#36923;&amp;#36753;&amp;#38376;&amp;#30005;&amp;#36335;&amp;#32452;&amp;#25104;&amp;#65292;&amp;#20294;&amp;#23384;&amp;#22312;&amp;#21453;&amp;#39304;&amp;#22238;&amp;#36335;&amp;mdash;&amp;#23427;&amp;#30340;&amp;#36755;&amp;#20986;&amp;#20540;&amp;#19981;&amp;#20165;&amp;#20381;&amp;#36182;&amp;#20110;&amp;#36755;&amp;#20837;&amp;#21464;&amp;#37327;&amp;#30340;&amp;#24403;&amp;#21069;&amp;#20540;&amp;#65292;&amp;#20063;&amp;#20381;&amp;#36182;&amp;#20110;&amp;#36755;&amp;#20837;&amp;#21464;&amp;#37327;&amp;#30340;&amp;#36807;&amp;#21435;&amp;#20540;&amp;#12290;&amp;#30001;&amp;#20110;&amp;#21482;&amp;#20998;&amp;#39640;&amp;#12289;&amp;#20302;&amp;#30005;&amp;#24179;&amp;#65292;&amp;#25239;&amp;#24178;&amp;#25200;&amp;#21147;&amp;#24378;&amp;#65292;&amp;#31934;&amp;#24230;&amp;#21644;&amp;#20445;&amp;#23494;&amp;#24615;&amp;#20339;&amp;#12290;&amp;#24191;&amp;#27867;&amp;#24212;&amp;#29992;&amp;#20110;&amp;#35745;&amp;#31639;&amp;#26426;&amp;#12289;&amp;#25968;&amp;#23383;&amp;#25511;&amp;#21046;&amp;#12289;&amp;#36890;&amp;#20449;&amp;#12289;&amp;#33258;&amp;#21160;&amp;#21270;&amp;#21644;&amp;#20202;&amp;#34920;&amp;#31561;&amp;#26041;&amp;#38754;&amp;#12290;&amp;#26368;&amp;#22522;&amp;#26412;&amp;#30340;&amp;#26377;&amp;#19982;&amp;#30005;&amp;#36335;&amp;#12289;&amp;#25110;&amp;#30005;&amp;#36335;&amp;#21644;&amp;#38750;&amp;#30005;&amp;#36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23;&amp;#36753;&amp;#30005;&amp;#36335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6923;&amp;#36753;&amp;#30005;&amp;#36335;&amp;#34892;&amp;#19994;&amp;#24066;&amp;#22330;&amp;#21457;&amp;#23637;&amp;#29615;&amp;#22659;&amp;#12289;&amp;#36923;&amp;#36753;&amp;#30005;&amp;#36335;&amp;#25972;&amp;#20307;&amp;#36816;&amp;#34892;&amp;#24577;&amp;#21183;&amp;#31561;&amp;#65292;&amp;#25509;&amp;#30528;&amp;#20998;&amp;#26512;&amp;#20102;&amp;#36923;&amp;#36753;&amp;#30005;&amp;#36335;&amp;#34892;&amp;#19994;&amp;#24066;&amp;#22330;&amp;#36816;&amp;#34892;&amp;#30340;&amp;#29616;&amp;#29366;&amp;#65292;&amp;#28982;&amp;#21518;&amp;#20171;&amp;#32461;&amp;#20102;&amp;#36923;&amp;#36753;&amp;#30005;&amp;#36335;&amp;#24066;&amp;#22330;&amp;#31454;&amp;#20105;&amp;#26684;&amp;#23616;&amp;#12290;&amp;#38543;&amp;#21518;&amp;#65292;&amp;#25253;&amp;#21578;&amp;#23545;&amp;#36923;&amp;#36753;&amp;#30005;&amp;#36335;&amp;#20570;&amp;#20102;&amp;#37325;&amp;#28857;&amp;#20225;&amp;#19994;&amp;#32463;&amp;#33829;&amp;#29366;&amp;#20917;&amp;#20998;&amp;#26512;&amp;#65292;&amp;#26368;&amp;#21518;&amp;#20998;&amp;#26512;&amp;#20102;&amp;#36923;&amp;#36753;&amp;#30005;&amp;#36335;&amp;#34892;&amp;#19994;&amp;#21457;&amp;#23637;&amp;#36235;&amp;#21183;&amp;#19982;&amp;#25237;&amp;#36164;&amp;#39044;&amp;#27979;&amp;#12290;&amp;#24744;&amp;#33509;&amp;#24819;&amp;#23545;&amp;#36923;&amp;#36753;&amp;#30005;&amp;#36335;&amp;#20135;&amp;#19994;&amp;#26377;&amp;#20010;&amp;#31995;&amp;#32479;&amp;#30340;&amp;#20102;&amp;#35299;&amp;#25110;&amp;#32773;&amp;#24819;&amp;#25237;&amp;#36164;&amp;#36923;&amp;#36753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7/227539.html"&gt;&lt;span style="font-family: Arial;"&gt;&amp;#36923;&amp;#36753;&amp;#30005;&amp;#36335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923;&amp;#36753;&amp;#30005;&amp;#36335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923;&amp;#36753;&amp;#30005;&amp;#36335;&amp;#20998;&amp;#31867;&lt;/span&gt;&lt;/span&gt;&lt;/div&gt;&lt;div&gt;&lt;span style="font-size: small;"&gt;&lt;span style="font-family: Arial;"&gt;&amp;#19977;&amp;#12289;&amp;#36923;&amp;#36753;&amp;#30005;&amp;#36335;&amp;#30340;&amp;#24212;&amp;#29992;&lt;/span&gt;&lt;/span&gt;&lt;/div&gt;&lt;div&gt;&lt;span style="font-size: small;"&gt;&lt;span style="font-family: Arial;"&gt;&amp;#31532;&amp;#20108;&amp;#33410;&amp;#36923;&amp;#36753;&amp;#30005;&amp;#3633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923;&amp;#36753;&amp;#30005;&amp;#3633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6923;&amp;#36753;&amp;#30005;&amp;#3633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23;&amp;#36753;&amp;#30005;&amp;#3633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923;&amp;#36753;&amp;#30005;&amp;#3633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6923;&amp;#36753;&amp;#30005;&amp;#3633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6923;&amp;#36753;&amp;#30005;&amp;#36335;&amp;#25216;&amp;#26415;&amp;#30340;&amp;#31574;&amp;#30053;&lt;/span&gt;&lt;/span&gt;&lt;/div&gt;&lt;div&gt;&lt;span style="font-size: small;"&gt;&lt;span style="font-family: Arial;"&gt;&amp;#31532;&amp;#20108;&amp;#33410;&amp;#20013;&amp;#22269;&amp;#36923;&amp;#36753;&amp;#30005;&amp;#3633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5-2019&amp;#24180;&amp;#20013;&amp;#22269;&amp;#36923;&amp;#36753;&amp;#30005;&amp;#36335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923;&amp;#36753;&amp;#30005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6923;&amp;#36753;&amp;#30005;&amp;#363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923;&amp;#36753;&amp;#30005;&amp;#36335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6923;&amp;#36753;&amp;#30005;&amp;#36335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6923;&amp;#36753;&amp;#30005;&amp;#3633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6923;&amp;#36753;&amp;#30005;&amp;#36335;&amp;#34892;&amp;#19994;&amp;#21457;&amp;#23637;&amp;#20998;&amp;#26512;&lt;/b&gt;&lt;/span&gt;&lt;/span&gt;&lt;/div&gt;&lt;div&gt;&lt;span style="font-size: small;"&gt;&lt;span style="font-family: Arial;"&gt;&amp;#31532;&amp;#19968;&amp;#33410;&amp;#20840;&amp;#29699;&amp;#36923;&amp;#36753;&amp;#30005;&amp;#36335;&amp;#34892;&amp;#19994;&amp;#29616;&amp;#29366;&lt;/span&gt;&lt;/span&gt;&lt;/div&gt;&lt;div&gt;&lt;span style="font-size: small;"&gt;&lt;span style="font-family: Arial;"&gt;&amp;#19968;&amp;#12289;2015-2019&amp;#24180;&amp;#20840;&amp;#29699;&amp;#36923;&amp;#36753;&amp;#30005;&amp;#36335;&amp;#34892;&amp;#19994;&amp;#21457;&amp;#23637;&amp;#29616;&amp;#29366;&amp;#20998;&amp;#26512;&lt;/span&gt;&lt;/span&gt;&lt;/div&gt;&lt;div&gt;&lt;span style="font-size: small;"&gt;&lt;span style="font-family: Arial;"&gt;&amp;#20108;&amp;#12289;2015-2019&amp;#24180;&amp;#20840;&amp;#29699;&amp;#36923;&amp;#36753;&amp;#30005;&amp;#36335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6923;&amp;#36753;&amp;#30005;&amp;#36335;&amp;#34892;&amp;#19994;&amp;#20135;&amp;#37327;&amp;#20998;&amp;#26512;&lt;/span&gt;&lt;/span&gt;&lt;/div&gt;&lt;div&gt;&lt;span style="font-size: small;"&gt;&lt;span style="font-family: Arial;"&gt;&amp;#31532;&amp;#20108;&amp;#33410;&amp;#20840;&amp;#29699;&amp;#36923;&amp;#36753;&amp;#30005;&amp;#36335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36923;&amp;#36753;&amp;#30005;&amp;#3633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923;&amp;#36753;&amp;#30005;&amp;#36335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36923;&amp;#36753;&amp;#30005;&amp;#3633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6923;&amp;#36753;&amp;#30005;&amp;#3633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36923;&amp;#36753;&amp;#30005;&amp;#36335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36923;&amp;#36753;&amp;#30005;&amp;#3633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923;&amp;#36753;&amp;#30005;&amp;#36335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6923;&amp;#36753;&amp;#30005;&amp;#36335;&amp;#24066;&amp;#22330;&amp;#29616;&amp;#29366;&amp;#20998;&amp;#26512;&lt;/span&gt;&lt;/span&gt;&lt;/div&gt;&lt;div&gt;&lt;span style="font-size: small;"&gt;&lt;span style="font-family: Arial;"&gt;&amp;#31532;&amp;#20108;&amp;#33410;&amp;#20013;&amp;#22269;&amp;#36923;&amp;#36753;&amp;#30005;&amp;#36335;&amp;#20135;&amp;#21697;&amp;#20379;&amp;#32473;&amp;#20998;&amp;#26512;&amp;#20998;&amp;#26512;&lt;/span&gt;&lt;/span&gt;&lt;/div&gt;&lt;div&gt;&lt;span style="font-size: small;"&gt;&lt;span style="font-family: Arial;"&gt;&amp;#19968;&amp;#12289;&amp;#36923;&amp;#36753;&amp;#30005;&amp;#36335;&amp;#34892;&amp;#19994;&amp;#24635;&amp;#20307;&amp;#20135;&amp;#33021;&amp;#35268;&amp;#27169;&lt;/span&gt;&lt;/span&gt;&lt;/div&gt;&lt;div&gt;&lt;span style="font-size: small;"&gt;&lt;span style="font-family: Arial;"&gt;&amp;#20108;&amp;#12289;&amp;#36923;&amp;#36753;&amp;#30005;&amp;#36335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6923;&amp;#36753;&amp;#30005;&amp;#36335;&amp;#20135;&amp;#37327;&amp;#20998;&amp;#26512;&lt;/span&gt;&lt;/span&gt;&lt;/div&gt;&lt;div&gt;&lt;span style="font-size: small;"&gt;&lt;span style="font-family: Arial;"&gt;&amp;#22235;&amp;#12289;&amp;#36923;&amp;#36753;&amp;#30005;&amp;#36335;&amp;#32454;&amp;#20998;&amp;#20135;&amp;#21697;&amp;#20135;&amp;#37327;&amp;#20998;&amp;#26512;&lt;/span&gt;&lt;/span&gt;&lt;/div&gt;&lt;div&gt;&lt;span style="font-size: small;"&gt;&lt;span style="font-family: Arial;"&gt;1.&amp;#25968;&amp;#23383;&amp;#21452;&amp;#26497;&amp;#30005;&amp;#36335;&lt;/span&gt;&lt;/span&gt;&lt;/div&gt;&lt;div&gt;&lt;span style="font-size: small;"&gt;&lt;span style="font-family: Arial;"&gt;2.&amp;#36890;&amp;#29992;mos&amp;#36923;&amp;#36753;&amp;#300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mos&amp;#26631;&amp;#20934;&amp;#21333;&amp;#20803;&amp;#21644;&amp;#29616;&amp;#22330;&amp;#21487;&amp;#32534;&amp;#31243;&amp;#36923;&amp;#36753;&amp;#30005;&amp;#36335;(fpld)&lt;/span&gt;&lt;/span&gt;&lt;/div&gt;&lt;div&gt;&lt;span style="font-size: small;"&gt;&lt;span style="font-family: Arial;"&gt;5.mos&amp;#26174;&amp;#31034;&amp;#22120;&amp;#39537;&amp;#21160;&amp;#30005;&amp;#36335;&lt;/span&gt;&lt;/span&gt;&lt;/div&gt;&lt;div&gt;&lt;span style="font-size: small;"&gt;&lt;span style="font-family: Arial;"&gt;(1)&amp;#22823;&amp;#22411;&amp;#28082;&amp;#26230;&amp;#26174;&amp;#31034;&amp;#22120;&amp;#39537;&amp;#21160;&amp;#30005;&amp;#36335;&lt;/span&gt;&lt;/span&gt;&lt;/div&gt;&lt;div&gt;&lt;span style="font-size: small;"&gt;&lt;span style="font-family: Arial;"&gt;(3)&amp;#20854;&amp;#20182;&amp;#26174;&amp;#31034;&amp;#22120;&amp;#39537;&amp;#21160;&amp;#30005;&amp;#36335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6923;&amp;#36753;&amp;#30005;&amp;#36335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6923;&amp;#36753;&amp;#30005;&amp;#3633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6923;&amp;#36753;&amp;#30005;&amp;#36335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36923;&amp;#36753;&amp;#30005;&amp;#36335;&amp;#24066;&amp;#22330;&amp;#20215;&amp;#26684;&amp;#20998;&amp;#26512;&lt;/span&gt;&lt;/span&gt;&lt;/div&gt;&lt;div&gt;&lt;span style="font-size: small;"&gt;&lt;span style="font-family: Arial;"&gt;&amp;#19968;&amp;#12289;2015-2019&amp;#24180;&amp;#20013;&amp;#22269;&amp;#36923;&amp;#36753;&amp;#30005;&amp;#36335;&amp;#34892;&amp;#19994;&amp;#24066;&amp;#22330;&amp;#20215;&amp;#26684;&amp;#20998;&amp;#26512;&lt;/span&gt;&lt;/span&gt;&lt;/div&gt;&lt;div&gt;&lt;span style="font-size: small;"&gt;&lt;span style="font-family: Arial;"&gt;&amp;#20108;&amp;#12289;2015-2019&amp;#24180;&amp;#20013;&amp;#22269;&amp;#36923;&amp;#36753;&amp;#30005;&amp;#36335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923;&amp;#36753;&amp;#30005;&amp;#36335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36923;&amp;#36753;&amp;#30005;&amp;#36335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6923;&amp;#36753;&amp;#30005;&amp;#36335;&amp;#34892;&amp;#19994;&amp;#38144;&amp;#21806;&amp;#25910;&amp;#20837;&amp;#20998;&amp;#26512;&lt;/span&gt;&lt;/span&gt;&lt;/div&gt;&lt;div&gt;&lt;span style="font-size: small;"&gt;&lt;span style="font-family: Arial;"&gt;&amp;#20108;&amp;#12289;&amp;#20013;&amp;#22269;&amp;#36923;&amp;#36753;&amp;#30005;&amp;#36335;&amp;#34892;&amp;#19994;&amp;#21033;&amp;#28070;&amp;#20998;&amp;#26512;&lt;/span&gt;&lt;/span&gt;&lt;/div&gt;&lt;div&gt;&lt;span style="font-size: small;"&gt;&lt;span style="font-family: Arial;"&gt;&amp;#31532;&amp;#19977;&amp;#33410;&amp;#20013;&amp;#22269;&amp;#36923;&amp;#36753;&amp;#30005;&amp;#36335;&amp;#34892;&amp;#19994;&amp;#25104;&amp;#26412;&amp;#36153;&amp;#29992;&amp;#20998;&amp;#26512;&lt;/span&gt;&lt;/span&gt;&lt;/div&gt;&lt;div&gt;&lt;span style="font-size: small;"&gt;&lt;span style="font-family: Arial;"&gt;&amp;#19968;&amp;#12289;&amp;#20013;&amp;#22269;&amp;#36923;&amp;#36753;&amp;#30005;&amp;#36335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36923;&amp;#36753;&amp;#30005;&amp;#3633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923;&amp;#36753;&amp;#30005;&amp;#36335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36923;&amp;#36753;&amp;#30005;&amp;#3633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8598;&amp;#25104;&amp;#38376;&amp;#34892;&amp;#19994;&amp;#36923;&amp;#36753;&amp;#30005;&amp;#36335;&amp;#38656;&amp;#27714;&amp;#20998;&amp;#26512;&lt;/span&gt;&lt;/span&gt;&lt;/div&gt;&lt;div&gt;&lt;span style="font-size: small;"&gt;&lt;span style="font-family: Arial;"&gt;&amp;#19968;&amp;#12289;&amp;#38598;&amp;#25104;&amp;#38376;&amp;#34892;&amp;#19994;&amp;#21457;&amp;#23637;&amp;#29616;&amp;#29366;&amp;#19982;&amp;#21069;&amp;#26223;&lt;/span&gt;&lt;/span&gt;&lt;/div&gt;&lt;div&gt;&lt;span style="font-size: small;"&gt;&lt;span style="font-family: Arial;"&gt;&amp;#20108;&amp;#12289;&amp;#38598;&amp;#25104;&amp;#38376;&amp;#39046;&amp;#22495;&amp;#36923;&amp;#36753;&amp;#30005;&amp;#36335;&amp;#24212;&amp;#29992;&amp;#29616;&amp;#29366;&lt;/span&gt;&lt;/span&gt;&lt;/div&gt;&lt;div&gt;&lt;span style="font-size: small;"&gt;&lt;span style="font-family: Arial;"&gt;&amp;#19977;&amp;#12289;&amp;#38598;&amp;#25104;&amp;#38376;&amp;#34892;&amp;#19994;&amp;#23545;&amp;#36923;&amp;#36753;&amp;#30005;&amp;#36335;&amp;#30340;&amp;#38656;&amp;#27714;&amp;#35268;&amp;#27169;&lt;/span&gt;&lt;/span&gt;&lt;/div&gt;&lt;div&gt;&lt;span style="font-size: small;"&gt;&lt;span style="font-family: Arial;"&gt;&amp;#22235;&amp;#12289;&amp;#38598;&amp;#25104;&amp;#38376;&amp;#29992;&amp;#36923;&amp;#36753;&amp;#30005;&amp;#363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598;&amp;#25104;&amp;#38376;&amp;#34892;&amp;#19994;&amp;#36923;&amp;#36753;&amp;#30005;&amp;#36335;&amp;#38656;&amp;#27714;&amp;#21069;&amp;#26223;&lt;/span&gt;&lt;/span&gt;&lt;/div&gt;&lt;div&gt;&lt;span style="font-size: small;"&gt;&lt;span style="font-family: Arial;"&gt;&amp;#31532;&amp;#19977;&amp;#33410;&amp;#30005;&amp;#38459;&amp;#34892;&amp;#19994;&amp;#36923;&amp;#36753;&amp;#30005;&amp;#36335;&amp;#38656;&amp;#27714;&amp;#20998;&amp;#26512;&lt;/span&gt;&lt;/span&gt;&lt;/div&gt;&lt;div&gt;&lt;span style="font-size: small;"&gt;&lt;span style="font-family: Arial;"&gt;&amp;#19968;&amp;#12289;&amp;#30005;&amp;#38459;&amp;#34892;&amp;#19994;&amp;#21457;&amp;#23637;&amp;#29616;&amp;#29366;&amp;#19982;&amp;#21069;&amp;#26223;&lt;/span&gt;&lt;/span&gt;&lt;/div&gt;&lt;div&gt;&lt;span style="font-size: small;"&gt;&lt;span style="font-family: Arial;"&gt;&amp;#20108;&amp;#12289;&amp;#30005;&amp;#38459;&amp;#39046;&amp;#22495;&amp;#36923;&amp;#36753;&amp;#30005;&amp;#36335;&amp;#24212;&amp;#29992;&amp;#29616;&amp;#29366;&lt;/span&gt;&lt;/span&gt;&lt;/div&gt;&lt;div&gt;&lt;span style="font-size: small;"&gt;&lt;span style="font-family: Arial;"&gt;&amp;#19977;&amp;#12289;&amp;#30005;&amp;#38459;&amp;#34892;&amp;#19994;&amp;#23545;&amp;#36923;&amp;#36753;&amp;#30005;&amp;#36335;&amp;#30340;&amp;#38656;&amp;#27714;&amp;#35268;&amp;#27169;&lt;/span&gt;&lt;/span&gt;&lt;/div&gt;&lt;div&gt;&lt;span style="font-size: small;"&gt;&lt;span style="font-family: Arial;"&gt;&amp;#22235;&amp;#12289;&amp;#30005;&amp;#38459;&amp;#29992;&amp;#36923;&amp;#36753;&amp;#30005;&amp;#363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8459;&amp;#34892;&amp;#19994;&amp;#36923;&amp;#36753;&amp;#30005;&amp;#36335;&amp;#38656;&amp;#27714;&amp;#21069;&amp;#26223;&lt;/span&gt;&lt;/span&gt;&lt;/div&gt;&lt;div&gt;&lt;span style="font-size: small;"&gt;&lt;span style="font-family: Arial;"&gt;&amp;#31532;&amp;#22235;&amp;#33410;&amp;#26230;&amp;#20307;&amp;#31649;&amp;#34892;&amp;#19994;&amp;#36923;&amp;#36753;&amp;#30005;&amp;#36335;&amp;#38656;&amp;#27714;&amp;#20998;&amp;#26512;&lt;/span&gt;&lt;/span&gt;&lt;/div&gt;&lt;div&gt;&lt;span style="font-size: small;"&gt;&lt;span style="font-family: Arial;"&gt;&amp;#19968;&amp;#12289;&amp;#26230;&amp;#20307;&amp;#31649;&amp;#34892;&amp;#19994;&amp;#21457;&amp;#23637;&amp;#29616;&amp;#29366;&amp;#19982;&amp;#21069;&amp;#26223;&lt;/span&gt;&lt;/span&gt;&lt;/div&gt;&lt;div&gt;&lt;span style="font-size: small;"&gt;&lt;span style="font-family: Arial;"&gt;&amp;#20108;&amp;#12289;&amp;#26230;&amp;#20307;&amp;#31649;&amp;#39046;&amp;#22495;&amp;#36923;&amp;#36753;&amp;#30005;&amp;#36335;&amp;#24212;&amp;#29992;&amp;#29616;&amp;#29366;&lt;/span&gt;&lt;/span&gt;&lt;/div&gt;&lt;div&gt;&lt;span style="font-size: small;"&gt;&lt;span style="font-family: Arial;"&gt;&amp;#19977;&amp;#12289;&amp;#26230;&amp;#20307;&amp;#31649;&amp;#34892;&amp;#19994;&amp;#23545;&amp;#36923;&amp;#36753;&amp;#30005;&amp;#36335;&amp;#30340;&amp;#38656;&amp;#27714;&amp;#35268;&amp;#27169;&lt;/span&gt;&lt;/span&gt;&lt;/div&gt;&lt;div&gt;&lt;span style="font-size: small;"&gt;&lt;span style="font-family: Arial;"&gt;&amp;#22235;&amp;#12289;&amp;#26230;&amp;#20307;&amp;#31649;&amp;#29992;&amp;#36923;&amp;#36753;&amp;#30005;&amp;#36335;&amp;#34892;&amp;#19994;&amp;#20027;&amp;#3520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0;&amp;#32463;&amp;#33829;&amp;#24773;&amp;#20917;&lt;/span&gt;&lt;/span&gt;&lt;/div&gt;&lt;div&gt;&lt;span style="font-size: small;"&gt;&lt;span style="font-family: Arial;"&gt;&amp;#20116;&amp;#12289;&amp;#26230;&amp;#20307;&amp;#31649;&amp;#34892;&amp;#19994;&amp;#36923;&amp;#36753;&amp;#30005;&amp;#36335;&amp;#38656;&amp;#27714;&amp;#21069;&amp;#26223;&lt;/span&gt;&lt;/span&gt;&lt;/div&gt;&lt;div&gt;&lt;span style="font-size: small;"&gt;&lt;span style="font-family: Arial;"&gt;&amp;#31532;&amp;#20116;&amp;#33410;&amp;#21464;&amp;#21387;&amp;#22120;&amp;#34892;&amp;#19994;&amp;#36923;&amp;#36753;&amp;#30005;&amp;#36335;&amp;#38656;&amp;#27714;&amp;#20998;&amp;#26512;&lt;/span&gt;&lt;/span&gt;&lt;/div&gt;&lt;div&gt;&lt;span style="font-size: small;"&gt;&lt;span style="font-family: Arial;"&gt;&amp;#19968;&amp;#12289;&amp;#21464;&amp;#21387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464;&amp;#21387;&amp;#22120;&amp;#39046;&amp;#22495;&amp;#36923;&amp;#36753;&amp;#30005;&amp;#36335;&amp;#24212;&amp;#29992;&amp;#29616;&amp;#29366;&lt;/span&gt;&lt;/span&gt;&lt;/div&gt;&lt;div&gt;&lt;span style="font-size: small;"&gt;&lt;span style="font-family: Arial;"&gt;&amp;#19977;&amp;#12289;&amp;#21464;&amp;#21387;&amp;#22120;&amp;#34892;&amp;#19994;&amp;#23545;&amp;#36923;&amp;#36753;&amp;#30005;&amp;#36335;&amp;#30340;&amp;#38656;&amp;#27714;&amp;#35268;&amp;#27169;&lt;/span&gt;&lt;/span&gt;&lt;/div&gt;&lt;div&gt;&lt;span style="font-size: small;"&gt;&lt;span style="font-family: Arial;"&gt;&amp;#22235;&amp;#12289;&amp;#21464;&amp;#21387;&amp;#22120;&amp;#29992;&amp;#36923;&amp;#36753;&amp;#30005;&amp;#363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464;&amp;#21387;&amp;#22120;&amp;#34892;&amp;#19994;&amp;#36923;&amp;#36753;&amp;#30005;&amp;#3633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36923;&amp;#36753;&amp;#30005;&amp;#36335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36923;&amp;#36753;&amp;#30005;&amp;#36335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6923;&amp;#36753;&amp;#30005;&amp;#36335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36923;&amp;#36753;&amp;#30005;&amp;#36335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36923;&amp;#36753;&amp;#30005;&amp;#36335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6923;&amp;#36753;&amp;#30005;&amp;#36335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36923;&amp;#36753;&amp;#30005;&amp;#36335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36923;&amp;#36753;&amp;#30005;&amp;#36335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6923;&amp;#36753;&amp;#30005;&amp;#36335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36923;&amp;#36753;&amp;#30005;&amp;#36335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36923;&amp;#36753;&amp;#30005;&amp;#36335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6923;&amp;#36753;&amp;#30005;&amp;#36335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36923;&amp;#36753;&amp;#30005;&amp;#36335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36923;&amp;#36753;&amp;#30005;&amp;#36335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6923;&amp;#36753;&amp;#30005;&amp;#36335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36923;&amp;#36753;&amp;#30005;&amp;#36335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36923;&amp;#36753;&amp;#30005;&amp;#36335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6923;&amp;#36753;&amp;#30005;&amp;#36335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36923;&amp;#36753;&amp;#30005;&amp;#36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923;&amp;#36753;&amp;#30005;&amp;#36335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6923;&amp;#36753;&amp;#30005;&amp;#36335;&amp;#34892;&amp;#19994;&amp;#31454;&amp;#20105;&amp;#21147;&amp;#20998;&amp;#26512;&lt;/span&gt;&lt;/span&gt;&lt;/div&gt;&lt;div&gt;&lt;span style="font-size: small;"&gt;&lt;span style="font-family: Arial;"&gt;&amp;#19968;&amp;#12289;&amp;#20013;&amp;#22269;&amp;#36923;&amp;#36753;&amp;#30005;&amp;#3633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6923;&amp;#36753;&amp;#30005;&amp;#3633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6923;&amp;#36753;&amp;#30005;&amp;#363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6923;&amp;#36753;&amp;#30005;&amp;#36335;&amp;#34892;&amp;#19994;&amp;#20116;&amp;#2114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923;&amp;#36753;&amp;#30005;&amp;#3633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6923;&amp;#36753;&amp;#30005;&amp;#3633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923;&amp;#36753;&amp;#30005;&amp;#36335;&amp;#34892;&amp;#19994;&amp;#20027;&amp;#23548;&amp;#20225;&amp;#19994;&amp;#20998;&amp;#26512;&lt;/b&gt;&lt;/span&gt;&lt;/span&gt;&lt;/div&gt;&lt;div&gt;&lt;span style="font-size: small;"&gt;&lt;span style="font-family: Arial;"&gt;&amp;#31532;&amp;#19968;&amp;#33410;&amp;#28145;&amp;#22323;&amp;#30410;&amp;#20852;&amp;#385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4066;&amp;#21551;&amp;#368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24066;&amp;#27859;&amp;#277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923;&amp;#36753;&amp;#30005;&amp;#36335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36923;&amp;#36753;&amp;#30005;&amp;#36335;&amp;#30340;&amp;#21457;&amp;#23637;&amp;#21069;&amp;#26223;&amp;#21450;&amp;#36235;&amp;#21183;&lt;/span&gt;&lt;/span&gt;&lt;/div&gt;&lt;div&gt;&lt;span style="font-size: small;"&gt;&lt;span style="font-family: Arial;"&gt;&amp;#19968;&amp;#12289;&amp;#20013;&amp;#22269;&amp;#36923;&amp;#36753;&amp;#30005;&amp;#36335;&amp;#30340;&amp;#26410;&amp;#26469;&amp;#21457;&amp;#23637;&amp;#23637;&amp;#26395;&lt;/span&gt;&lt;/span&gt;&lt;/div&gt;&lt;div&gt;&lt;span style="font-size: small;"&gt;&lt;span style="font-family: Arial;"&gt;&amp;#20108;&amp;#12289;&amp;#20013;&amp;#22269;&amp;#36923;&amp;#36753;&amp;#30005;&amp;#36335;&amp;#34892;&amp;#19994;&amp;#30340;&amp;#21457;&amp;#23637;&amp;#36235;&amp;#21183;&lt;/span&gt;&lt;/span&gt;&lt;/div&gt;&lt;div&gt;&lt;span style="font-size: small;"&gt;&lt;span style="font-family: Arial;"&gt;&amp;#19977;&amp;#12289;&amp;#20013;&amp;#22269;&amp;#36923;&amp;#36753;&amp;#30005;&amp;#36335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36923;&amp;#36753;&amp;#30005;&amp;#36335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6923;&amp;#36753;&amp;#30005;&amp;#3633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923;&amp;#36753;&amp;#30005;&amp;#36335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6923;&amp;#36753;&amp;#30005;&amp;#36335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36923;&amp;#36753;&amp;#30005;&amp;#3633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6923;&amp;#36753;&amp;#30005;&amp;#36335;&amp;#20379;&amp;#38656;&amp;#39044;&amp;#27979;&lt;/span&gt;&lt;/span&gt;&lt;/div&gt;&lt;div&gt;&lt;span style="font-size: small;"&gt;&lt;span style="font-family: Arial;"&gt;&amp;#20108;&amp;#12289;2022-2028&amp;#24180;&amp;#20013;&amp;#22269;&amp;#36923;&amp;#36753;&amp;#30005;&amp;#36335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36923;&amp;#36753;&amp;#30005;&amp;#36335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36923;&amp;#36753;&amp;#30005;&amp;#3633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923;&amp;#36753;&amp;#30005;&amp;#36335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2022-2028&amp;#24180;&amp;#20013;&amp;#22269;&amp;#36923;&amp;#36753;&amp;#30005;&amp;#36335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6923;&amp;#36753;&amp;#30005;&amp;#3633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6923;&amp;#36753;&amp;#30005;&amp;#363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36923;&amp;#36753;&amp;#30005;&amp;#36335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23;&amp;#36753;&amp;#30005;&amp;#36335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&amp;#36923;&amp;#36753;&amp;#30005;&amp;#36335;&amp;#20135;&amp;#37327;&amp;#24773;&amp;#20917;&lt;/span&gt;&lt;/span&gt;&lt;/div&gt;&lt;div&gt;&lt;span style="font-size: small;"&gt;&lt;span style="font-family: Arial;"&gt;&amp;#22270;&amp;#34920;&amp;#65306;2015-2019&amp;#24180;&amp;#25105;&amp;#22269;&amp;#36923;&amp;#36753;&amp;#30005;&amp;#36335;&amp;#28040;&amp;#36153;&amp;#32467;&amp;#26500;&amp;#34920;&lt;/span&gt;&lt;/span&gt;&lt;/div&gt;&lt;div&gt;&lt;span style="font-size: small;"&gt;&lt;span style="font-family: Arial;"&gt;&amp;#22270;&amp;#34920;&amp;#65306;2015-2019&amp;#24180;&amp;#25105;&amp;#22269;&amp;#36923;&amp;#36753;&amp;#30005;&amp;#36335;&amp;#28040;&amp;#36153;&amp;#32467;&amp;#26500;&amp;#22270;&lt;/span&gt;&lt;/span&gt;&lt;/div&gt;&lt;div&gt;&lt;span style="font-size: small;"&gt;&lt;span style="font-family: Arial;"&gt;&amp;#22270;&amp;#34920;&amp;#65306;2015-2019&amp;#24180;&amp;#20013;&amp;#22269;&amp;#36923;&amp;#36753;&amp;#30005;&amp;#36335;&amp;#38656;&amp;#27714;&amp;#37327;&amp;#24773;&amp;#20917;&lt;/span&gt;&lt;/span&gt;&lt;/div&gt;&lt;div&gt;&lt;span style="font-size: small;"&gt;&lt;span style="font-family: Arial;"&gt;&amp;#22270;&amp;#34920;&amp;#65306;2015-2019&amp;#24180;&amp;#20013;&amp;#22269;&amp;#36923;&amp;#36753;&amp;#30005;&amp;#36335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6923;&amp;#36753;&amp;#30005;&amp;#36335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923;&amp;#36753;&amp;#30005;&amp;#36335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923;&amp;#36753;&amp;#30005;&amp;#36335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36923;&amp;#36753;&amp;#30005;&amp;#36335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36923;&amp;#36753;&amp;#30005;&amp;#36335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36923;&amp;#36753;&amp;#30005;&amp;#36335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923;&amp;#36753;&amp;#30005;&amp;#36335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923;&amp;#36753;&amp;#30005;&amp;#36335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598;&amp;#25104;&amp;#38376;&amp;#29992;&amp;#36923;&amp;#36753;&amp;#30005;&amp;#36335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0005;&amp;#38459;&amp;#29992;&amp;#36923;&amp;#36753;&amp;#30005;&amp;#36335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6230;&amp;#20307;&amp;#31649;&amp;#29992;&amp;#36923;&amp;#36753;&amp;#30005;&amp;#36335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1464;&amp;#21387;&amp;#22120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36923;&amp;#36753;&amp;#30005;&amp;#36335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6923;&amp;#36753;&amp;#30005;&amp;#36335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6923;&amp;#36753;&amp;#30005;&amp;#36335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36923;&amp;#36753;&amp;#30005;&amp;#3633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8.html"&gt;http://www.cction.com/report/202203/27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